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CK TO BALTIMO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y Joey Daddario, ©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rew up near the woods outside of Baltimo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 progress came and tore them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boys of summer set out to expl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cret places, sights and sou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ay my lady left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he’s taken almost everyt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cept my boyhood memories...thank God for th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’m not gonna stay out here without 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‘Cause LA’s sun don’t shine no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he said she’s got somebody n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d there’s nothing I can 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o I’m going back to Baltimore...I’m through keeping sc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friends and I spent summers in the w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in the fields of Balti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tole her beauty every chance we coul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fectly young, restless, and bo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know she always had to ch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keep from sitting in her p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don’t want to try to change anyone...it just can’t be d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’m not gonna stay out here without 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‘Cause LA’s sun don’t shine no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o what if I invent my 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ntimental pot of gol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 don’t want to stay here anymore...what on earth f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love I want I cannot f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think I left it far beh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ith the ones that wait for me...crying come home ple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’m not gonna stay out here without 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‘Cause LA’s sun don’t shine no 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he said that she’s found someone to love 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ow I’m going back to Baltimore.</w:t>
      </w:r>
    </w:p>
    <w:sectPr>
      <w:type w:val="nextPage"/>
      <w:pgSz w:w="12240" w:h="15840"/>
      <w:pgMar w:left="180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1:07:00Z</dcterms:created>
  <dc:creator>Joey D</dc:creator>
  <dc:description/>
  <cp:keywords/>
  <dc:language>en-US</dc:language>
  <cp:lastModifiedBy>Joey Daddario</cp:lastModifiedBy>
  <dcterms:modified xsi:type="dcterms:W3CDTF">2008-06-21T01:48:00Z</dcterms:modified>
  <cp:revision>4</cp:revision>
  <dc:subject/>
  <dc:title>Baltimore</dc:title>
</cp:coreProperties>
</file>