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F I S H E R S   O F   M E N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Joey Daddari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</w:rPr>
        <w:t>Chuck Hall, Roger Antworth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tthew 4:19 and Mark 1:1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©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For years my </w:t>
      </w:r>
      <w:r>
        <w:rPr>
          <w:rFonts w:cs="Arial" w:ascii="Arial" w:hAnsi="Arial"/>
          <w:sz w:val="28"/>
          <w:szCs w:val="28"/>
          <w:u w:val="single"/>
        </w:rPr>
        <w:t>fam</w:t>
      </w:r>
      <w:r>
        <w:rPr>
          <w:rFonts w:cs="Arial" w:ascii="Arial" w:hAnsi="Arial"/>
          <w:sz w:val="28"/>
          <w:szCs w:val="28"/>
        </w:rPr>
        <w:t>ily fished the Sea Of Galilee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anding down tales of One to come who calms the seas.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Until today my restless heart prayers went ignored.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his must be Him who stands now calling from the shor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4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CHORUS:  </w:t>
        <w:tab/>
        <w:tab/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op your nets, and don’t bother to explain it to your father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op your nets, follow Me, leave your ship upon the sea.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will make you then,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hers Of Men.  Fishers Of Men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hers Of Men.  Fishers Of Men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 caught my brother’s eye, without words we agreed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Racing like kids, kicking up sand beneath our feet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 knew, I knew, I knew there was no other cho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e simply said these words, with loving in His vo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hat began as one Man and two willing fisherm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Grew as talk of miracles spread throughout the land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’m still a fisherman but in a different w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asting for hopeless souls who need to hear Him say: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US</w:t>
      </w:r>
    </w:p>
    <w:sectPr>
      <w:type w:val="nextPage"/>
      <w:pgSz w:w="12240" w:h="15840"/>
      <w:pgMar w:left="1260" w:right="72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51:00Z</dcterms:created>
  <dc:creator>Joey Daddario</dc:creator>
  <dc:description/>
  <cp:keywords/>
  <dc:language>en-US</dc:language>
  <cp:lastModifiedBy>Joey Daddario</cp:lastModifiedBy>
  <dcterms:modified xsi:type="dcterms:W3CDTF">2008-06-20T17:51:00Z</dcterms:modified>
  <cp:revision>2</cp:revision>
  <dc:subject/>
  <dc:title>Island Girl, Bill Kaman, ©2007</dc:title>
</cp:coreProperties>
</file>