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ITTER BOX ROCK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 Joey Daddario and “Jordy the Singing Cat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Heard a noise downstairs last night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Something scratching on the wood.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y kitty cat was not in sight,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thought I understoo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got up to check it out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What I saw was so insane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My kitty cat was dancing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 xml:space="preserve">Rock the litter box away. 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Away-oh, and then he said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t's Rock, Litter Box Rock.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ck, Litter Box Roc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 I jumped up on the sink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Roaring like a lion.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tty offered me a drink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Of milk served on the sid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en he stood up on two paws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>He sliced the air with neon claws.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r was flying everywhere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</w:rPr>
        <w:t xml:space="preserve">It was feline power in the air.  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y-oh, and we sang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t's Rock, Litter Box Rock. </w:t>
      </w:r>
    </w:p>
    <w:p>
      <w:pPr>
        <w:pStyle w:val="Normal"/>
        <w:ind w:left="720" w:firstLine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ck, Litter Box Roc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 were having so much fun,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ng and danced till way past one.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at's when I crawled back into bed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ere I could lay hea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ought it all had been a dream.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en I woke up the next day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saw the litter dust upon my feet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d had to say,  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h way-oh, yes I said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e Rocked, Litter Box Rock. </w:t>
      </w:r>
    </w:p>
    <w:p>
      <w:pPr>
        <w:pStyle w:val="Normal"/>
        <w:ind w:left="720" w:firstLine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ck, Litter Box Rock.</w:t>
      </w:r>
    </w:p>
    <w:p>
      <w:pPr>
        <w:pStyle w:val="Normal"/>
        <w:ind w:firstLine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© 2008</w:t>
      </w:r>
    </w:p>
    <w:sectPr>
      <w:type w:val="nextPage"/>
      <w:pgSz w:w="12240" w:h="15840"/>
      <w:pgMar w:left="1008" w:right="1008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20:00Z</dcterms:created>
  <dc:creator>joe e. daddario</dc:creator>
  <dc:description/>
  <cp:keywords/>
  <dc:language>en-US</dc:language>
  <cp:lastModifiedBy>Joey Daddario</cp:lastModifiedBy>
  <cp:lastPrinted>2002-02-04T19:03:00Z</cp:lastPrinted>
  <dcterms:modified xsi:type="dcterms:W3CDTF">2008-06-21T01:20:00Z</dcterms:modified>
  <cp:revision>2</cp:revision>
  <dc:subject/>
  <dc:title>Litter Box Rock</dc:title>
</cp:coreProperties>
</file>