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MIRACLE MOM</w:t>
        <w:br/>
        <w:t xml:space="preserve">               </w:t>
      </w:r>
      <w:r>
        <w:rPr>
          <w:rFonts w:cs="Arial" w:ascii="Arial" w:hAnsi="Arial"/>
          <w:sz w:val="24"/>
          <w:szCs w:val="24"/>
        </w:rPr>
        <w:t>by Joey Daddario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© 2008 songman.com</w:t>
      </w:r>
      <w:r>
        <w:rPr>
          <w:rFonts w:cs="Arial" w:ascii="Arial" w:hAnsi="Arial"/>
          <w:sz w:val="28"/>
        </w:rPr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A Mother is God's loving gift, a light in the dark.</w:t>
        <w:br/>
        <w:t>A modern day miracle-maker, healing hurt heart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nces are there's no safer pla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an in her embrace.</w:t>
        <w:br/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HORUS:        </w:t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8"/>
        </w:rPr>
        <w:t xml:space="preserve">There's an </w:t>
      </w:r>
      <w:r>
        <w:rPr>
          <w:rFonts w:cs="Arial" w:ascii="Arial" w:hAnsi="Arial"/>
          <w:b/>
          <w:sz w:val="28"/>
        </w:rPr>
        <w:t>angel</w:t>
      </w:r>
      <w:r>
        <w:rPr>
          <w:rFonts w:cs="Arial" w:ascii="Arial" w:hAnsi="Arial"/>
          <w:sz w:val="28"/>
        </w:rPr>
        <w:t xml:space="preserve"> in every Mom.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her miracle open arms.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e's your guardian in the dark.</w:t>
        <w:br/>
        <w:t>Her love light stays on.</w:t>
        <w:br/>
        <w:t xml:space="preserve">Miracle Mom. </w:t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thers are made like no other creation I know.</w:t>
        <w:br/>
        <w:t>Miracle Moms go on giving more than it shows.</w:t>
        <w:br/>
        <w:t>When you're hurt by love</w:t>
        <w:br/>
        <w:t>You can repair to your Mother's tou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HORUS:        </w:t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8"/>
        </w:rPr>
        <w:t xml:space="preserve">There's an </w:t>
      </w:r>
      <w:r>
        <w:rPr>
          <w:rFonts w:cs="Arial" w:ascii="Arial" w:hAnsi="Arial"/>
          <w:b/>
          <w:sz w:val="28"/>
        </w:rPr>
        <w:t>angel</w:t>
      </w:r>
      <w:r>
        <w:rPr>
          <w:rFonts w:cs="Arial" w:ascii="Arial" w:hAnsi="Arial"/>
          <w:sz w:val="28"/>
        </w:rPr>
        <w:t xml:space="preserve"> in every Mom.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her miracle open arms.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e's your guardian in the dark.</w:t>
        <w:br/>
        <w:t>Her love light stays on.</w:t>
        <w:br/>
        <w:t xml:space="preserve">Miracle Mom. </w:t>
        <w:br/>
      </w:r>
    </w:p>
    <w:sectPr>
      <w:type w:val="nextPage"/>
      <w:pgSz w:w="12240" w:h="15840"/>
      <w:pgMar w:left="261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7:45:00Z</dcterms:created>
  <dc:creator>joe e. daddario</dc:creator>
  <dc:description/>
  <cp:keywords/>
  <dc:language>en-US</dc:language>
  <cp:lastModifiedBy>Joey Daddario</cp:lastModifiedBy>
  <cp:lastPrinted>2004-05-07T21:39:00Z</cp:lastPrinted>
  <dcterms:modified xsi:type="dcterms:W3CDTF">2008-06-20T17:45:00Z</dcterms:modified>
  <cp:revision>2</cp:revision>
  <dc:subject/>
  <dc:title>MIRACLE MOM</dc:title>
</cp:coreProperties>
</file>