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OKEN TOGETHER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Joey Daddario, ©2008 songman.com</w:t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my way to school I saw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our father throw you out the do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tried to smile when you saw 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o kids exchanged a common miser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walked together through the wood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thing was said but all was understoo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 look of shame upon your fa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lected back my own disgra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’re the girl that they threw away.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I’m the boy who got lost one day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to me you’ll always be a treasure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When we were Broken Toget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homes we grew up in were roug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use silence took the place of lo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know we missed so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nderful word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’re the girl that they threw away.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I’m the boy who got lost one day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to me you’ll always be a treasure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we were Broken Together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5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ur story ends unlike it should. </w:t>
      </w:r>
    </w:p>
    <w:p>
      <w:pPr>
        <w:pStyle w:val="Normal"/>
        <w:ind w:firstLine="1530"/>
        <w:rPr/>
      </w:pPr>
      <w:r>
        <w:rPr>
          <w:rFonts w:cs="Arial" w:ascii="Arial" w:hAnsi="Arial"/>
          <w:sz w:val="28"/>
          <w:szCs w:val="28"/>
        </w:rPr>
        <w:t>After years you found your strength.</w:t>
      </w:r>
    </w:p>
    <w:p>
      <w:pPr>
        <w:pStyle w:val="Normal"/>
        <w:ind w:firstLine="15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though I knew that this was good, </w:t>
      </w:r>
    </w:p>
    <w:p>
      <w:pPr>
        <w:pStyle w:val="Normal"/>
        <w:ind w:firstLine="15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can still feel my heart brea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seems like just this afterno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saw the look, before you spoke, I kne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tried to smile when you said, “bye”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wo kids had helped each other learn to f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’re the girl that they threw away.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I’m the boy who got lost one day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to me you’ll always be a treasure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we were Broken Together.</w:t>
        <w:tab/>
        <w:tab/>
        <w:tab/>
        <w:tab/>
      </w:r>
    </w:p>
    <w:sectPr>
      <w:type w:val="nextPage"/>
      <w:pgSz w:w="12240" w:h="15840"/>
      <w:pgMar w:left="1800" w:right="1350" w:gutter="0" w:header="0" w:top="6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7:56:00Z</dcterms:created>
  <dc:creator>joe e. daddario</dc:creator>
  <dc:description/>
  <cp:keywords/>
  <dc:language>en-US</dc:language>
  <cp:lastModifiedBy>Joey Daddario</cp:lastModifiedBy>
  <cp:lastPrinted>2007-09-12T23:56:00Z</cp:lastPrinted>
  <dcterms:modified xsi:type="dcterms:W3CDTF">2008-06-20T17:56:00Z</dcterms:modified>
  <cp:revision>2</cp:revision>
  <dc:subject/>
  <dc:title>On my way to school I saw</dc:title>
</cp:coreProperties>
</file>