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vin’ Alive (On The Island Of Amelia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ey Daddario, ©20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’s a pla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 I’ve found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the we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come sound.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broken hearted know the wa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come to live another da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ORUS:</w:t>
        <w:tab/>
      </w:r>
    </w:p>
    <w:p>
      <w:pPr>
        <w:pStyle w:val="Normal"/>
        <w:ind w:firstLine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vin’ Alive on the Island of Amelia.</w:t>
      </w:r>
    </w:p>
    <w:p>
      <w:pPr>
        <w:pStyle w:val="Normal"/>
        <w:ind w:firstLine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eople there say this place will surely heal ya.</w:t>
      </w:r>
    </w:p>
    <w:p>
      <w:pPr>
        <w:pStyle w:val="Normal"/>
        <w:ind w:firstLine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I was lost and tired and needed, a new start,</w:t>
      </w:r>
    </w:p>
    <w:p>
      <w:pPr>
        <w:pStyle w:val="Normal"/>
        <w:ind w:firstLine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lia left a light on in the dark,</w:t>
      </w:r>
    </w:p>
    <w:p>
      <w:pPr>
        <w:pStyle w:val="Normal"/>
        <w:ind w:firstLine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ered me a dance under the sta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he would paint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would pla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owing old,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young each day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he whispered handing me a flower,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You’ve yet to see you’re finest hour.”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ORU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RIDGE:   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day when I leave I’ll think how sad it would have been,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If I’d not been rescued by the real life heroes living in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ORUS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7:48:00Z</dcterms:created>
  <dc:creator>Joey Daddario</dc:creator>
  <dc:description/>
  <cp:keywords/>
  <dc:language>en-US</dc:language>
  <cp:lastModifiedBy>Joey Daddario</cp:lastModifiedBy>
  <dcterms:modified xsi:type="dcterms:W3CDTF">2008-06-20T17:48:00Z</dcterms:modified>
  <cp:revision>2</cp:revision>
  <dc:subject/>
  <dc:title>Livin’ Alive (On The Island Of Amelia)</dc:title>
</cp:coreProperties>
</file>