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eeting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elc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ood Mor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ood afterno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ood Eve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elcome to Trai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elcome to CB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elcome to CBI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Welcome to MB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ello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Alphab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,b,c,d,e,f,g,h,i,j,k,l,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,o,p,q,r,s,t,u,v,w,x,y,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ys of the Wee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nday, Monday, Tuesday, Wednesday, Thursday, Friday, Satur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nth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nuary, February, March, April, May, June, July, August, September, October, November, Dec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umbers &amp; General Ma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e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, 2, 3, 4, 5, 6, 7, 8, 9, 10, 11, 12, 13, 14, 15, 16, 17, 18, 19, 20, 30, 40, 50, 60, 70, 80, 9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undr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ous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ll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ll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illion</w:t>
      </w:r>
    </w:p>
    <w:p>
      <w:pPr>
        <w:pStyle w:val="Heading4"/>
        <w:rPr/>
      </w:pPr>
      <w:r>
        <w:rPr/>
        <w:t>Sixteenth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And a sixteenth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Three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And three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Five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And five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Seven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And seven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Nine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And nine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Eleven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And eleven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Thirteen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And thirteen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Fifteen sixteenth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And fifteen sixteenth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n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nth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igh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an eigh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ree eighth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three eighth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l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a hal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ive eighth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five eighth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ven eight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seven eight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Quar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a quar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ree quart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three quarters.</w:t>
      </w:r>
    </w:p>
    <w:p>
      <w:pPr>
        <w:pStyle w:val="Heading4"/>
        <w:rPr/>
      </w:pPr>
      <w:r>
        <w:rPr/>
        <w:t>Equal.</w:t>
      </w:r>
    </w:p>
    <w:p>
      <w:pPr>
        <w:pStyle w:val="Heading4"/>
        <w:rPr/>
      </w:pPr>
      <w:r>
        <w:rPr/>
        <w:t>__Is Equal to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owest Common Denominato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nd 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qual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n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ultip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ultiplied by 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vi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vid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vided i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u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nominato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e denominato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Numerator,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e numerato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nd the Numerato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nd the Denominato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actor the Number _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o the power of_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iel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ield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undredt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undredth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ousandth</w:t>
      </w:r>
    </w:p>
    <w:p>
      <w:pPr>
        <w:pStyle w:val="Normal"/>
        <w:rPr>
          <w:color w:val="FF0000"/>
        </w:rPr>
      </w:pPr>
      <w:r>
        <w:rPr>
          <w:color w:val="FF0000"/>
          <w:sz w:val="24"/>
        </w:rPr>
        <w:t>Thousandth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or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es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crea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creas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crea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creases</w:t>
      </w:r>
    </w:p>
    <w:p>
      <w:pPr>
        <w:pStyle w:val="Normal"/>
        <w:rPr>
          <w:color w:val="FF0000"/>
        </w:rPr>
      </w:pPr>
      <w:r>
        <w:rPr>
          <w:color w:val="FF0000"/>
          <w:sz w:val="24"/>
        </w:rPr>
        <w:t>Per ___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Mon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ll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lla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ents</w:t>
      </w:r>
    </w:p>
    <w:p>
      <w:pPr>
        <w:pStyle w:val="Heading4"/>
        <w:rPr/>
      </w:pPr>
      <w:r>
        <w:rPr/>
        <w:t>Penny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Pennie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Nickel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Nickel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Dime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Dime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Quarter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Quarter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Half dollar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Half dollar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Silver dollar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Silver dollar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Ti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nu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nu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co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co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'clo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ee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ee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n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nth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e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ea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rc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i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i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aining Phra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ease click the Continue but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lick 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lick Next to contin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rre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at's corre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at's r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rrect answ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ood, that's the right answ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es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Excellent Work.</w:t>
      </w:r>
    </w:p>
    <w:p>
      <w:pPr>
        <w:pStyle w:val="Heading4"/>
        <w:rPr/>
      </w:pPr>
      <w:r>
        <w:rPr/>
        <w:t>Good Job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Right Again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Great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Right Answer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You really know your stuff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You’re a geni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corre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ease Try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correct, please try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ry, make a new sele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</w:t>
      </w:r>
    </w:p>
    <w:p>
      <w:pPr>
        <w:pStyle w:val="Heading4"/>
        <w:rPr/>
      </w:pPr>
      <w:r>
        <w:rPr/>
        <w:t>Not correct.</w:t>
      </w:r>
    </w:p>
    <w:p>
      <w:pPr>
        <w:pStyle w:val="Heading4"/>
        <w:rPr/>
      </w:pPr>
      <w:r>
        <w:rPr/>
        <w:t>Wrong Answer.</w:t>
      </w:r>
    </w:p>
    <w:p>
      <w:pPr>
        <w:pStyle w:val="Heading4"/>
        <w:rPr/>
      </w:pPr>
      <w:r>
        <w:rPr/>
        <w:t>Not quit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ncentrate, take your tim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lmos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lmost, try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ne moment while I retrieve your sc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ease wait while I get your sc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gratulations, you pa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m sorry, you didn't pass this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view the material and re-take the t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at concludes section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at concludes this se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amount of time you have to complete this section is __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Exercises and Test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ank you for completing this 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return to finish this 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return to finish the 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e section is incomplet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complete this section before continuing to the nex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The quiz is incomplete.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complete the quiz before continuing to the scoring sectio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e exercise is incomplet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complete this exercise before continuing to the nex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The module is incomplete.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complete this module before continuing to the nex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You have not answered this question.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answer this question before continuing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c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ction _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Quiz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es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xerci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odu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actic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actice sectio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o you want help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o you want help with this __ 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top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encils dow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cor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our score is__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e amount of time you have to complete this test is _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ou are now ready to take the tes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Good Luck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Logging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ea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ter yo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rsonal inform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irst na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st na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dr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i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ip co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nt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u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cial security nu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sword</w:t>
      </w:r>
    </w:p>
    <w:p>
      <w:pPr>
        <w:pStyle w:val="Heading4"/>
        <w:rPr/>
      </w:pPr>
      <w:r>
        <w:rPr/>
        <w:t>Resume?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Start over?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Would you like to resume or start over?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This point has been book-marked for you 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A personal bookmark has been placed at this point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When you return, you may resume at this bookmarked place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Log Off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o logoff ____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______ to logoff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ou have chosen to resume this exercise at a later tim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re you sure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re you sure you want to exit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Goodby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e you late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e you when you retur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xi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o exit _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_____ to exi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ank you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Mai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hecking for new mail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ou have new mail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ou have new message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essag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essag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View message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View new message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View all message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ai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ail's her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New mail has arrive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'm sorry, you have no new messages at this tim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oser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ou have no new message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com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nd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fill in the required information before sending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nd Mail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ersonal address book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t priorit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dd an attachmen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lag for follow up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n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heck name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hecking nam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ro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arbon Cop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lind Carbon Cop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C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ubjec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orwar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pl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ply to Al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nd and Receive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Erro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Uh O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Op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OH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ar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Whoop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Geez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rashing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ystem Crash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ystem Crashing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os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osing Progra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xit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've had it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Now what did you do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&lt;SCREAM&gt;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Common Talking Tool Tip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ool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u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p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pying fi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ast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av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aving fi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ave A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i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int Preview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le Ope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le Sav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heck Spelling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ption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n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ser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mpor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xpor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let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id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ide window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ispla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isplay Window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perti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Und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d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pea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elp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o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ont siz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ont colo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ol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tali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Underlin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lign Lef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en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lign Righ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Justif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ulle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Number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crease Inde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crease Inde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sert Horizontal Lin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ffice Assista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Wizar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Qui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Quit Progra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o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ose Progra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eferenc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le Statistic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le Inf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old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ocal fold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mote fold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Form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fill out the form below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ll sections marked with an asterisk must be filled ou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ick the SUBMIT button when you have completed the form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ad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ick CLEAR to clear the form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heck your email in a few minutes for confirmation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al Audio/video Play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a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tar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au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ause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top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sum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ast Forwar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win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Go to the en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Go to the beginn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djust Volum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uffer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hange Window to Normal siz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hange window to Compact siz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uto-size the Window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hannel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hange Channel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Go to the Real Guid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eking..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ilobi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ilobyte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ai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oading Fi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oading File, one moment pleas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wai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hold a secon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wait while your score is being retrieve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oading next section, please wait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Interne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nnecting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nnecting to the Interne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aking connection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rowsing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age Forwar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age Bac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top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arc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arching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arching the database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nter a search word or phrase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fres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loa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om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ome Pag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avorit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ookmark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istor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curit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ocation Ba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in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ink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ick on the Hot tex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UR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World Wide Web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TTP Colon, Forward-Slash Forward-Slash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Go to the Web sit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Go to the Web pag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stimated time left is 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ownloading in progres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ownloading to 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ransfer rate is 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tart downloading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Web site foun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ownloading from site 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on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nding sit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pening pag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___ items remaining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Print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our document is now printing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int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int Faile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uccessful Pri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ause Print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Colo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Red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ellow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lu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Gree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igh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ar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Gre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lac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Whit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rang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urp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row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in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lack and Whit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6 Colo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56 Colo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ousands Of Colo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illions of colo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1 bit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2 bit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 bit colo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 bit colo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6 bit colo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4 bit colo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Mouse Movement and Direc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rn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igh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o the Righ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ight Han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ef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o the Lef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eft Han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ov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ove th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igh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Upp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ow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id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ideway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op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otto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ra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rag the 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Using the mouse, _____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ick and drag the __ 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________ to the _____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ou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ic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ick her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ick on the __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ick on the highlighted __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utt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ouble-clic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ouble-click her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ouble-click on the highlighted 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mag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ex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bjec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ease look at the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 the top portion of your screen 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 the bottom portion of your screen 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 the left hand portion of your screen 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 the right hand portion of your screen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as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low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Nam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our name is ______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ell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ello _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ow are you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ow are you today ________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/>
      </w:pPr>
      <w:r>
        <w:rPr/>
        <w:t>Geometr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ngl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pposit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djace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ight 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aralle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arallel Lin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traight Lin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easur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adia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adian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et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irc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ircl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adiu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adii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iame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ircumferenc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ri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ight Tri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sosceles Tri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quilatera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quilateral Tri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gre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gre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ange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ros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ross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istanc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i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i R Square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otat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ymmetri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ymmetrica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ncentri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erime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ythagorean Theore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squared + B squared = C square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oun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quar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ctangula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ect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ri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olyg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pher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llip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ulti-side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hap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hape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ta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urve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urv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r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in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in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hor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yrami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rrow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en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enter of Rota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tersec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tersect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isec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isec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isect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erpendicula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ngrue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ncentric Circl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imila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xterior 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terior 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rapezoi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xi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a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lockwi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unter-clockwi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ylind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iagona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irec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imens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ypotenus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Vertica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orizonta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dg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btuse 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cute 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lan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egme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ine segme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lop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ubse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Vertex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Vertex of an ang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Volum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a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/>
      </w:pPr>
      <w:r>
        <w:rPr/>
        <w:t>Units of Measures (with Metric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o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hor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illime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illimete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entime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entimete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cime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cimete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e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ete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came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camete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ectome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ectomete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ilome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ilomete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cr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cr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c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quare Inc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quare Fee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quare mil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ubic Inc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ubic Inch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ubic Fee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ubic Foo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nch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oo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ee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ar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ard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i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il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por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ati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at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im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istance</w:t>
      </w:r>
    </w:p>
    <w:p>
      <w:pPr>
        <w:pStyle w:val="Heading4"/>
        <w:widowControl/>
        <w:rPr/>
      </w:pPr>
      <w:r>
        <w:rPr/>
        <w:t>Scale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Cup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Pint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Quart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Gallon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Liter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rigonometry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Sine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Cosine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The Sine of _______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The Cosine of______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Radian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Tangent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Secant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Cosecant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Cotangent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Equation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Equation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Solve the following equations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X-axi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Y-axi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X-coordinate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Y-coordinate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lgebra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Algorithm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Variable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Degree of difficulty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The Degree of difficulty is __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Coordinate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Coordinates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Dimension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Equivalent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__Is equivalent to__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Absolute Value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The absolute value of __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Binomial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Coefficient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Constant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Exponent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Factor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Factor the following equation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Irrational Number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Logarithmic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Polynomial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Decimal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Subset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Vector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Value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The value of __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Silly </w:t>
      </w:r>
      <w:r>
        <w:rPr>
          <w:b w:val="false"/>
        </w:rPr>
        <w:t>(Valley Girl Only)</w:t>
      </w:r>
    </w:p>
    <w:p>
      <w:pPr>
        <w:pStyle w:val="Normal"/>
        <w:rPr>
          <w:rStyle w:val="DefaultParagraphFont"/>
        </w:rPr>
      </w:pPr>
      <w:r>
        <w:rPr/>
        <w:t>*This category contains a subset of the phrases in the other 6 categories.</w:t>
      </w:r>
    </w:p>
    <w:p>
      <w:pPr>
        <w:pStyle w:val="Normal"/>
        <w:widowControl w:val="false"/>
        <w:rPr/>
      </w:pPr>
      <w:r>
        <w:rPr>
          <w:sz w:val="24"/>
        </w:rPr>
        <w:t>Du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 Du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ve Your Bu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+ 25 other funny phra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cols w:num="3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0</wp:posOffset>
              </wp:positionH>
              <wp:positionV relativeFrom="paragraph">
                <wp:posOffset>1778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4pt" to="475.15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opyright 1999,  May not be used or reproduced without permission, Joe E. Daddario, www.songm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Details of Words &amp; Phrases Section of </w:t>
    </w:r>
  </w:p>
  <w:p>
    <w:pPr>
      <w:pStyle w:val="Header"/>
      <w:jc w:val="center"/>
      <w:rPr/>
    </w:pPr>
    <w:r>
      <w:rPr>
        <w:b/>
        <w:i/>
        <w:sz w:val="28"/>
      </w:rPr>
      <w:t>Multimedia Music, Words &amp; Phrases CD</w:t>
    </w:r>
    <w:r>
      <w:rPr>
        <w:b/>
        <w:sz w:val="28"/>
      </w:rPr>
      <w:t xml:space="preserve">, </w:t>
    </w:r>
    <w:r>
      <w:rPr>
        <w:b/>
        <w:i/>
        <w:sz w:val="28"/>
      </w:rPr>
      <w:t>Volume 2.0</w:t>
    </w:r>
    <w:r>
      <w:rPr>
        <w:b/>
        <w:sz w:val="28"/>
      </w:rPr>
      <w:t>, Joey Daddario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</wp:posOffset>
              </wp:positionH>
              <wp:positionV relativeFrom="paragraph">
                <wp:posOffset>32258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25.4pt" to="503.95pt,2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The following Words &amp; Phrases are spoken in each of 7 character voices including 2 Female,  Male,  Robot Female,  Robot Male,  Valley Girl*  and  Cartoon</w:t>
    </w:r>
    <w:r>
      <w:rPr>
        <w:b/>
        <w:i/>
        <w:sz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21:34:00Z</dcterms:created>
  <dc:creator>joe e. daddario</dc:creator>
  <dc:description/>
  <dc:language>en-US</dc:language>
  <cp:lastModifiedBy>joe e. daddario</cp:lastModifiedBy>
  <cp:lastPrinted>1999-06-26T22:36:00Z</cp:lastPrinted>
  <dcterms:modified xsi:type="dcterms:W3CDTF">1999-09-02T12:27:00Z</dcterms:modified>
  <cp:revision>82</cp:revision>
  <dc:subject/>
  <dc:title>Greetings</dc:title>
</cp:coreProperties>
</file>