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Broken Dol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y Joey Daddari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Mari wears a ring on her left hand, fourth finger but she’s not married.</w:t>
        <w:br/>
        <w:t>She says this keeps the boys away and it’s working pretty well.</w:t>
        <w:br/>
        <w:t>Mari hides out cause she’s filled with doubt that someone could love her</w:t>
        <w:br/>
        <w:t>Every bit as much as her daddy’s loving touch was heaven and was hel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d like a Broken Doll</w:t>
        <w:br/>
        <w:t>Staring out into space,</w:t>
        <w:br/>
        <w:t>She sits upon her bed</w:t>
        <w:br/>
        <w:t>No expression on her face.</w:t>
        <w:br/>
        <w:t>Oh Mari come back to this plac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boys that she dated first she loved then hated once they let her down.</w:t>
        <w:br/>
        <w:t>So she keeps the pain in a secret hiding place and there she never treads.</w:t>
        <w:br/>
        <w:t>Mari knows the fee back into reality but she don’t want to pay.</w:t>
        <w:br/>
        <w:t>It’s safe to be alone so she sits at home and lives inside her head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d like a Broken Doll</w:t>
        <w:br/>
        <w:t>Staring out into space,</w:t>
        <w:br/>
        <w:t>She sits upon her bed</w:t>
        <w:br/>
        <w:t>No expression on her face.</w:t>
        <w:br/>
        <w:t>Oh Mari come down to this plac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d I hope you work this through.</w:t>
        <w:br/>
        <w:t>And I pray, I pray for you,</w:t>
        <w:br/>
        <w:t>Cause you won’t find what you want in your room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d like a Broken Doll</w:t>
        <w:br/>
        <w:t>Staring out into space,</w:t>
        <w:br/>
        <w:t>She sits upon her bed</w:t>
        <w:br/>
        <w:t>No expression on her face.</w:t>
        <w:br/>
        <w:t>Oh Mari come down to this place.</w:t>
      </w:r>
    </w:p>
    <w:p>
      <w:pPr>
        <w:pStyle w:val="NormalWeb"/>
        <w:spacing w:before="280" w:after="280"/>
        <w:rPr/>
      </w:pPr>
      <w:r>
        <w:rPr/>
        <w:t>© 1997</w:t>
      </w:r>
    </w:p>
    <w:sectPr>
      <w:type w:val="nextPage"/>
      <w:pgSz w:w="12240" w:h="15840"/>
      <w:pgMar w:left="1354" w:right="1354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0:00Z</dcterms:created>
  <dc:creator>Joey Daddario</dc:creator>
  <dc:description/>
  <cp:keywords/>
  <dc:language>en-US</dc:language>
  <cp:lastModifiedBy>Joey Daddario</cp:lastModifiedBy>
  <cp:lastPrinted>2008-10-06T16:15:00Z</cp:lastPrinted>
  <dcterms:modified xsi:type="dcterms:W3CDTF">2008-12-22T07:01:00Z</dcterms:modified>
  <cp:revision>1</cp:revision>
  <dc:subject/>
  <dc:title>Broken Doll</dc:title>
</cp:coreProperties>
</file>