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My Heart is 6 Years Ol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Joey Daddario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My heart is six years old, I still believe in perfect love.</w:t>
        <w:br/>
        <w:t xml:space="preserve">No matter how love hurts, </w:t>
        <w:br/>
        <w:t>This wounded heart will not give up.</w:t>
        <w:br/>
        <w:t>I can't stop believing</w:t>
        <w:br/>
        <w:t>In love though I'd be justified you know,</w:t>
        <w:br/>
        <w:t>Cause it hasn't been easy, For a heart that refuses to grow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My heart is six years old, I still trust everyone I meet.</w:t>
        <w:br/>
        <w:t>I'm searching for the one, That I believe will rescue me.</w:t>
        <w:br/>
        <w:t>I could have said yes</w:t>
        <w:br/>
        <w:t>To love that I knew wasn't right,</w:t>
        <w:br/>
        <w:t>Just to have someone, I'd be holding tonight. But then I know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To pray that God is working on someone</w:t>
        <w:br/>
        <w:t>Just like He's working on me,</w:t>
        <w:br/>
        <w:t>Shaping our hearts for the day that we meet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So I live in a dream world</w:t>
        <w:br/>
        <w:t>Of prayers and teddy bears and happy endings,</w:t>
        <w:br/>
        <w:t>Where I shut out the real world</w:t>
        <w:br/>
        <w:t>Till my childish heart has finished mending.</w:t>
        <w:br/>
        <w:br/>
        <w:t>My heart is six years old, And now no matter how I try,</w:t>
        <w:br/>
        <w:t xml:space="preserve">I can't get back the love, That once was buried there alive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y heart is six years old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©1997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354" w:right="1354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3:00Z</dcterms:created>
  <dc:creator>Joey Daddario</dc:creator>
  <dc:description/>
  <cp:keywords/>
  <dc:language>en-US</dc:language>
  <cp:lastModifiedBy>Joey Daddario</cp:lastModifiedBy>
  <cp:lastPrinted>2008-10-06T16:15:00Z</cp:lastPrinted>
  <dcterms:modified xsi:type="dcterms:W3CDTF">2008-12-22T06:53:00Z</dcterms:modified>
  <cp:revision>1</cp:revision>
  <dc:subject/>
  <dc:title>My Heart is 6 Years Old</dc:title>
</cp:coreProperties>
</file>