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ur Day Will Come</w:t>
        <w:br/>
        <w:t>Joey Daddari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couldn't sleep last night,</w:t>
        <w:br/>
        <w:t>Once again, I was a child.</w:t>
        <w:br/>
        <w:t xml:space="preserve">Had my hands over my ears </w:t>
        <w:br/>
        <w:t>To block the thunder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om and Dad, were like giants</w:t>
        <w:br/>
        <w:t>Throwing boulders across the night,</w:t>
        <w:br/>
        <w:t xml:space="preserve">So I clutched onto my sheets </w:t>
        <w:br/>
        <w:t>And I sank under.</w:t>
      </w:r>
    </w:p>
    <w:p>
      <w:pPr>
        <w:pStyle w:val="NormalWeb"/>
        <w:rPr/>
      </w:pPr>
      <w:r>
        <w:rPr>
          <w:rFonts w:cs="Verdana" w:ascii="Verdana" w:hAnsi="Verdana"/>
        </w:rPr>
        <w:t>But I thank God I found a place</w:t>
        <w:br/>
        <w:t>Where I can share those secret days.</w:t>
        <w:br/>
        <w:t xml:space="preserve">We're a family who believes </w:t>
        <w:br/>
        <w:t>Love is the way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ur day will come and we will walk free.</w:t>
        <w:br/>
        <w:t>Using God's strength we have come to believe</w:t>
        <w:br/>
        <w:t>God sees our tears and He keeps each one.</w:t>
        <w:br/>
        <w:t>Through out the years may His will be don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We believe there is hope, there is strength and this can last,</w:t>
        <w:br/>
        <w:t>So we meet to shed the shame of our past</w:t>
        <w:br/>
        <w:t>We believe we are healing in our families of choice</w:t>
        <w:br/>
        <w:t>As we speak in one large reunited voice.</w:t>
      </w:r>
    </w:p>
    <w:p>
      <w:pPr>
        <w:pStyle w:val="Normal"/>
        <w:jc w:val="center"/>
        <w:rPr/>
      </w:pPr>
      <w:r>
        <w:rPr/>
        <w:t>© 2000 songman.com</w:t>
      </w:r>
    </w:p>
    <w:sectPr>
      <w:type w:val="nextPage"/>
      <w:pgSz w:w="12240" w:h="15840"/>
      <w:pgMar w:left="1354" w:right="1354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2:00Z</dcterms:created>
  <dc:creator>Joey Daddario</dc:creator>
  <dc:description/>
  <cp:keywords/>
  <dc:language>en-US</dc:language>
  <cp:lastModifiedBy>Joey Daddario</cp:lastModifiedBy>
  <cp:lastPrinted>2008-10-06T16:15:00Z</cp:lastPrinted>
  <dcterms:modified xsi:type="dcterms:W3CDTF">2008-12-22T06:52:00Z</dcterms:modified>
  <cp:revision>2</cp:revision>
  <dc:subject/>
  <dc:title>Our Day Will Come</dc:title>
</cp:coreProperties>
</file>