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TTLE MISS PERFECT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ey Daddario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Little Miss Perfect got straight ‘A's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that seemed to please her dysfunctional home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never once broke the code of silence,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ecting the lie, cleaning up the violenc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SE 2: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ttle Miss Perfect moved out early,  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left the hell that controlled her life.  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thought she'd seen the last of the monster,  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t when she slows down it comes out to haunt her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 H O R U S:</w:t>
        <w:tab/>
        <w:tab/>
      </w:r>
    </w:p>
    <w:p>
      <w:pPr>
        <w:pStyle w:val="Normal"/>
        <w:ind w:firstLine="27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ttle Miss Perfect is crying.</w:t>
      </w:r>
    </w:p>
    <w:p>
      <w:pPr>
        <w:pStyle w:val="Normal"/>
        <w:ind w:firstLine="2790"/>
        <w:rPr/>
      </w:pPr>
      <w:r>
        <w:rPr>
          <w:rFonts w:cs="Arial" w:ascii="Arial" w:hAnsi="Arial"/>
          <w:sz w:val="24"/>
          <w:szCs w:val="24"/>
        </w:rPr>
        <w:t>The child inside has been      so long denied.</w:t>
      </w:r>
    </w:p>
    <w:p>
      <w:pPr>
        <w:pStyle w:val="Normal"/>
        <w:ind w:firstLine="27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ttle Miss Perfect come outside and play,</w:t>
      </w:r>
    </w:p>
    <w:p>
      <w:pPr>
        <w:pStyle w:val="Normal"/>
        <w:ind w:firstLine="27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hild in you won't go awa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SE 3: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ttle Miss Perfect had to get married, 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use she wasn't equipped for living alone.  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tried to make it a magical place,  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t guess what he hits her in the face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 H O R U 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IDGE:</w:t>
        <w:tab/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 see the pain you've tried to cover. You can't love another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When you don't feel good enough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ST VERSE:</w:t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ttle Miss Perfect doesn't feel better. Cause she can't tell the good love from the ba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never she meets somebody who cares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quick connects to her childhood nightmares.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 H O R U 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© 2007</w:t>
      </w:r>
    </w:p>
    <w:sectPr>
      <w:type w:val="nextPage"/>
      <w:pgSz w:w="12240" w:h="158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9:51:00Z</dcterms:created>
  <dc:creator>Joey D</dc:creator>
  <dc:description/>
  <cp:keywords/>
  <dc:language>en-US</dc:language>
  <cp:lastModifiedBy>Joey Daddario</cp:lastModifiedBy>
  <cp:lastPrinted>1994-10-22T07:49:00Z</cp:lastPrinted>
  <dcterms:modified xsi:type="dcterms:W3CDTF">2008-12-22T06:59:00Z</dcterms:modified>
  <cp:revision>11</cp:revision>
  <dc:subject/>
  <dc:title>little miss perfect</dc:title>
</cp:coreProperties>
</file>