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reat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ey Daddario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little sister, come out from underneath the bed.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know a place we're better off hiding out instead,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l they settle down and run out of breath and booze and hate.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's go now, across the backyard and through the gate.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'll be safe in a little while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se I've built a fort up in a tree we can climb.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eat, up to the fort that I built for cover.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eat, until our hearts tremble no more.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eat, into our arms holding up each other.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ur home do they really think we don't exist?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can't they just get along, make up and kiss?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is it us, guilty for doing nothing wrong?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's the answer, they haven't used up their love on us.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we go back in a while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ink that it's worse when they act like everything's right.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eat, up to the fort that I built for cover.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eat, until our hearts tremble no more.</w:t>
      </w:r>
    </w:p>
    <w:p>
      <w:pPr>
        <w:pStyle w:val="Normal"/>
        <w:ind w:left="-63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Retreat, into our arms holding up each other.</w:t>
      </w:r>
    </w:p>
    <w:p>
      <w:pPr>
        <w:pStyle w:val="Normal"/>
        <w:ind w:left="-63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© 1999, </w:t>
      </w:r>
      <w:hyperlink r:id="rId2">
        <w:r>
          <w:rPr>
            <w:rStyle w:val="InternetLink"/>
          </w:rPr>
          <w:t>http://www.songman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63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m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4:00Z</dcterms:created>
  <dc:creator>Joey D</dc:creator>
  <dc:description/>
  <cp:keywords/>
  <dc:language>en-US</dc:language>
  <cp:lastModifiedBy>Joey Daddario</cp:lastModifiedBy>
  <cp:lastPrinted>1999-06-17T06:18:00Z</cp:lastPrinted>
  <dcterms:modified xsi:type="dcterms:W3CDTF">2008-12-22T07:04:00Z</dcterms:modified>
  <cp:revision>2</cp:revision>
  <dc:subject/>
  <dc:title>Retreat</dc:title>
</cp:coreProperties>
</file>