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AY WITHOUT ADDI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Joey Dadd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I lay me down to slee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ank the Lord for keeping m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day without the n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urn to my addi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ought I was alone at n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no one heard me when I cri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hat was just another 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earned in my addi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orning I will pray for wisdom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orting out the facts from the fiction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I'm just asking you for another day,</w:t>
      </w:r>
    </w:p>
    <w:p>
      <w:pPr>
        <w:pStyle w:val="Normal"/>
        <w:ind w:firstLine="1440"/>
        <w:rPr/>
      </w:pPr>
      <w:r>
        <w:rPr>
          <w:rFonts w:cs="Arial" w:ascii="Arial" w:hAnsi="Arial"/>
          <w:sz w:val="28"/>
          <w:szCs w:val="28"/>
        </w:rPr>
        <w:t>A Day Without Addi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always required pro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il I started loving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ly you walk me thr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ay Without Addi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orning I will pray for wisdom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orting out the facts from the fiction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I'm just asking you for another day,</w:t>
      </w:r>
    </w:p>
    <w:p>
      <w:pPr>
        <w:pStyle w:val="Normal"/>
        <w:ind w:firstLine="1440"/>
        <w:rPr/>
      </w:pPr>
      <w:r>
        <w:rPr>
          <w:rFonts w:cs="Arial" w:ascii="Arial" w:hAnsi="Arial"/>
          <w:sz w:val="28"/>
          <w:szCs w:val="28"/>
        </w:rPr>
        <w:t>A Day Without Addiction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orning I will pray for wisdom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orting out the facts from the fiction.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I'm just asking you for another day,</w:t>
      </w:r>
    </w:p>
    <w:p>
      <w:pPr>
        <w:pStyle w:val="Normal"/>
        <w:ind w:firstLine="1440"/>
        <w:rPr/>
      </w:pPr>
      <w:r>
        <w:rPr>
          <w:rFonts w:cs="Arial" w:ascii="Arial" w:hAnsi="Arial"/>
          <w:sz w:val="28"/>
          <w:szCs w:val="28"/>
        </w:rPr>
        <w:t>A Day Without Addi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I lay me down to r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you promised, Lord you've ke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one more day bless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ay Without Addiction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© 2008</w:t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1:00Z</dcterms:created>
  <dc:creator>Joe E. Daddario</dc:creator>
  <dc:description/>
  <cp:keywords/>
  <dc:language>en-US</dc:language>
  <cp:lastModifiedBy>Joey Daddario</cp:lastModifiedBy>
  <dcterms:modified xsi:type="dcterms:W3CDTF">2008-01-29T05:21:00Z</dcterms:modified>
  <cp:revision>2</cp:revision>
  <dc:subject/>
  <dc:title>A DAY WITHOUT ADDICTION</dc:title>
</cp:coreProperties>
</file>